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600"/>
        <w:jc w:val="center"/>
        <w:rPr>
          <w:rFonts w:ascii="Times New Roman" w:hAnsi="Times New Roman" w:cs="Times New Roman"/>
        </w:rPr>
      </w:pPr>
      <w:r>
        <w:rPr>
          <w:rFonts w:ascii="Times New Roman" w:hAnsi="Times New Roman" w:cs="Times New Roman" w:eastAsia="仿宋_GB2312"/>
          <w:color w:val="000000"/>
          <w:kern w:val="0"/>
          <w:sz w:val="32"/>
          <w:szCs w:val="32"/>
          <w:lang w:bidi="ar"/>
        </w:rPr>
        <w:t>薛政发〔</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7</w:t>
      </w:r>
      <w:r>
        <w:rPr>
          <w:rFonts w:ascii="Times New Roman" w:hAnsi="Times New Roman" w:cs="Times New Roman" w:eastAsia="仿宋_GB2312"/>
          <w:color w:val="000000"/>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人民政府</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薛城区推进</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rPr>
        <w:t>市县同权</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rPr>
        <w:t>改革承接落实实施方案》的通知</w:t>
      </w:r>
    </w:p>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镇政府，临城、常庄街道办事处，新城街道筹备处工委，区政府各部门，各企事业单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薛城区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县同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承接落实实施方案》印发给你们，请认真贯彻执行。</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薛城区人民政府</w:t>
      </w:r>
    </w:p>
    <w:p>
      <w:pPr>
        <w:pStyle w:val="Normal"/>
        <w:snapToGrid w:val="false"/>
        <w:spacing w:lineRule="exact" w:line="600"/>
        <w:ind w:firstLine="608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推进</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市县同权</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改革承接落实</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落实省、市深化制度创新、加快流程再造要求，打造精简</w:t>
      </w:r>
      <w:r>
        <w:rPr>
          <w:rFonts w:ascii="Times New Roman" w:hAnsi="Times New Roman" w:cs="Times New Roman" w:eastAsia="仿宋_GB2312"/>
          <w:color w:val="000000"/>
          <w:sz w:val="32"/>
          <w:szCs w:val="32"/>
        </w:rPr>
        <w:t>高效政务生态，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县同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扩大县域经济社会管理权限，提升发展要素聚集能力，方便企业和群众办事，根据《枣庄市人民政府关于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县同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调整一批行政许可及关联事项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枣政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枣庄市人民政府关于深化相对集中行政许可权改革规范市县级行政审批服务工作的通知》（枣政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枣庄市人民政府关于区（市）审批服务局划转事项清单的批复》（枣政复〔</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等文件精神，为接好、用好、管好上级下放的事项，确保下放事项高效办理，结合</w:t>
      </w:r>
      <w:r>
        <w:rPr>
          <w:rFonts w:ascii="Times New Roman" w:hAnsi="Times New Roman" w:cs="Times New Roman" w:eastAsia="仿宋_GB2312"/>
          <w:sz w:val="32"/>
          <w:szCs w:val="32"/>
        </w:rPr>
        <w:t>我区实际，特制定本实施方案。</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省、市深化制度创新、加快流程再造工作要求，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县级与市级审批同权，构建市县一体化、扁平化审批体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目标，强化审批承接能力建设，简化审批流程，创新审批方式，优化审批服务，健全行政审批事中事后监管制度，确保下放事项承接到位、落到实处，切实方便群众办事创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承接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直接承接事项：共</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项，由各相关部门负责组织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服务窗口前移事项：共</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项，由各相关部门在服务大厅设置受理窗口负责受理申请材料，并由受理部门负责转递市级部门审核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下放实质性审核权事项：共</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项，由各相关部门行使实质性审核职权、出具具体审核意见、加盖审批部门公章或审批专用章后转报至市级部门单位，市级部门单位不再进行实质性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见章盖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相关部门依法承担相关的法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一）建立清单。</w:t>
      </w:r>
      <w:r>
        <w:rPr>
          <w:rFonts w:ascii="Times New Roman" w:hAnsi="Times New Roman" w:cs="Times New Roman" w:eastAsia="仿宋_GB2312"/>
          <w:sz w:val="32"/>
          <w:szCs w:val="32"/>
        </w:rPr>
        <w:t>根据《枣庄市人民政府关于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县同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调整一批行政许可及关联事项的通知》（枣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枣庄市人民政府关于深化相对集中行政许可权改革规范市县级行政审批服务工作的通知》（枣政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枣庄市人民政府关于区（市）审批服务局划转事项清单的批复》（枣政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等文件要求，对照下放事项清单，立足我区实际，制定《薛城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县同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清单》（见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薛城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县同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清单》要根据法律法规政策变化情况进行动态调整。各相关部门</w:t>
      </w:r>
      <w:r>
        <w:rPr>
          <w:rFonts w:ascii="Times New Roman" w:hAnsi="Times New Roman" w:cs="Times New Roman" w:eastAsia="仿宋_GB2312"/>
          <w:b w:val="false"/>
          <w:bCs w:val="false"/>
          <w:sz w:val="32"/>
          <w:szCs w:val="32"/>
        </w:rPr>
        <w:t>负责</w:t>
      </w:r>
      <w:r>
        <w:rPr>
          <w:rFonts w:ascii="Times New Roman" w:hAnsi="Times New Roman" w:cs="Times New Roman" w:eastAsia="仿宋_GB2312"/>
          <w:b w:val="false"/>
          <w:bCs w:val="false"/>
          <w:sz w:val="32"/>
          <w:szCs w:val="32"/>
          <w:lang w:eastAsia="zh-CN"/>
        </w:rPr>
        <w:t>对</w:t>
      </w:r>
      <w:r>
        <w:rPr>
          <w:rFonts w:ascii="Times New Roman" w:hAnsi="Times New Roman" w:cs="Times New Roman" w:eastAsia="仿宋_GB2312"/>
          <w:b w:val="false"/>
          <w:bCs w:val="false"/>
          <w:sz w:val="32"/>
          <w:szCs w:val="32"/>
        </w:rPr>
        <w:t>承接的事项纳入本单位行政权力清单或公共服务事项清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向社会公布</w:t>
      </w:r>
      <w:r>
        <w:rPr>
          <w:rFonts w:ascii="Times New Roman" w:hAnsi="Times New Roman" w:cs="Times New Roman" w:eastAsia="仿宋_GB2312"/>
          <w:b w:val="false"/>
          <w:bCs w:val="false"/>
          <w:sz w:val="32"/>
          <w:szCs w:val="32"/>
          <w:lang w:eastAsia="zh-CN"/>
        </w:rPr>
        <w:t>，并</w:t>
      </w:r>
      <w:r>
        <w:rPr>
          <w:rFonts w:ascii="Times New Roman" w:hAnsi="Times New Roman" w:cs="Times New Roman" w:eastAsia="仿宋_GB2312"/>
          <w:color w:val="000000"/>
          <w:sz w:val="32"/>
          <w:szCs w:val="32"/>
        </w:rPr>
        <w:t>及时编制、更新有关许可事项业务手册和服务指南，在线上线下服务大厅（窗口）公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事项承接。</w:t>
      </w:r>
      <w:r>
        <w:rPr>
          <w:rFonts w:ascii="Times New Roman" w:hAnsi="Times New Roman" w:cs="Times New Roman" w:eastAsia="仿宋_GB2312"/>
          <w:sz w:val="32"/>
          <w:szCs w:val="32"/>
        </w:rPr>
        <w:t>对下放的事项原则上采取上下对口方式承接，对市级已经相对集中的行政许可事项，原则上由区行政审批部门承接。各相关部门要对照《薛城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县同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清单》，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接尽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根据行政许可事项不同性质，依法依规，积极采取直接承接、设置服务窗口和承接实质性审核权等方式进行承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进驻大厅。</w:t>
      </w:r>
      <w:r>
        <w:rPr>
          <w:rFonts w:ascii="Times New Roman" w:hAnsi="Times New Roman" w:cs="Times New Roman" w:eastAsia="仿宋_GB2312"/>
          <w:sz w:val="32"/>
          <w:szCs w:val="32"/>
        </w:rPr>
        <w:t>纳入《薛城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县同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清单》的事项均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集中三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全部进驻区市民服务中心办理。进驻区市民服务中心的部门要积极支持和配合区行政审批服务局做好相关工作，要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办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及时研究解决工作中遇到的新情况、新问题，最大限度提高办事效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sz w:val="32"/>
          <w:szCs w:val="32"/>
        </w:rPr>
        <w:t>（四）市区同办。</w:t>
      </w:r>
      <w:r>
        <w:rPr>
          <w:rFonts w:ascii="Times New Roman" w:hAnsi="Times New Roman" w:cs="Times New Roman" w:eastAsia="仿宋_GB2312"/>
          <w:sz w:val="32"/>
          <w:szCs w:val="32"/>
        </w:rPr>
        <w:t>实施市县同权改革后，市区两级拥有同等的</w:t>
      </w:r>
      <w:r>
        <w:rPr>
          <w:rFonts w:ascii="Times New Roman" w:hAnsi="Times New Roman" w:cs="Times New Roman" w:eastAsia="仿宋_GB2312"/>
          <w:color w:val="000000"/>
          <w:sz w:val="32"/>
          <w:szCs w:val="32"/>
        </w:rPr>
        <w:t>受理、办理</w:t>
      </w:r>
      <w:r>
        <w:rPr>
          <w:rFonts w:ascii="Times New Roman" w:hAnsi="Times New Roman" w:cs="Times New Roman" w:eastAsia="仿宋_GB2312"/>
          <w:color w:val="000000"/>
          <w:sz w:val="32"/>
          <w:szCs w:val="32"/>
          <w:lang w:eastAsia="zh-CN"/>
        </w:rPr>
        <w:t>权限</w:t>
      </w:r>
      <w:r>
        <w:rPr>
          <w:rFonts w:ascii="Times New Roman" w:hAnsi="Times New Roman" w:cs="Times New Roman" w:eastAsia="仿宋_GB2312"/>
          <w:color w:val="000000"/>
          <w:sz w:val="32"/>
          <w:szCs w:val="32"/>
        </w:rPr>
        <w:t>，群众既可以按照原有流程到市级办理，也可以到区</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区</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申请办理的，任何部门不得推诿、拒绝</w:t>
      </w:r>
      <w:r>
        <w:rPr>
          <w:rFonts w:ascii="Times New Roman" w:hAnsi="Times New Roman" w:cs="Times New Roman" w:eastAsia="仿宋_GB2312"/>
          <w:color w:val="000000"/>
          <w:sz w:val="32"/>
          <w:szCs w:val="32"/>
          <w:lang w:eastAsia="zh-CN"/>
        </w:rPr>
        <w:t>，充分</w:t>
      </w:r>
      <w:r>
        <w:rPr>
          <w:rFonts w:ascii="Times New Roman" w:hAnsi="Times New Roman" w:cs="Times New Roman" w:eastAsia="仿宋_GB2312"/>
          <w:color w:val="000000"/>
          <w:sz w:val="32"/>
          <w:szCs w:val="32"/>
        </w:rPr>
        <w:t>满足群众就近办理的需求，努力构建市县一体化、扁平化的审批体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sz w:val="32"/>
          <w:szCs w:val="32"/>
          <w:lang w:eastAsia="zh-CN"/>
        </w:rPr>
        <w:t>高效</w:t>
      </w:r>
      <w:r>
        <w:rPr>
          <w:rFonts w:ascii="Times New Roman" w:hAnsi="Times New Roman" w:cs="Times New Roman" w:eastAsia="楷体_GB2312"/>
          <w:color w:val="000000"/>
          <w:sz w:val="32"/>
          <w:szCs w:val="32"/>
        </w:rPr>
        <w:t>运行。</w:t>
      </w:r>
      <w:r>
        <w:rPr>
          <w:rFonts w:ascii="Times New Roman" w:hAnsi="Times New Roman" w:cs="Times New Roman" w:eastAsia="仿宋_GB2312"/>
          <w:color w:val="000000"/>
          <w:sz w:val="32"/>
          <w:szCs w:val="32"/>
        </w:rPr>
        <w:t>市县同权事项要严格执行市级标准，确保同权后，行政审批所需办理环节、时限和申请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只减不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各相关部门要积极探索、大胆创新，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次性告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限时办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帮办代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窗口办事制度，运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容缺受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告知承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改革创新举措，进一步优化审批流程、压缩审批时限、精简审批要件，</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提升政务服务效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业务提升。</w:t>
      </w:r>
      <w:r>
        <w:rPr>
          <w:rFonts w:ascii="Times New Roman" w:hAnsi="Times New Roman" w:cs="Times New Roman" w:eastAsia="仿宋_GB2312"/>
          <w:sz w:val="32"/>
          <w:szCs w:val="32"/>
        </w:rPr>
        <w:t>各相关部门要积极与市级对口部门加强对接和沟通，对照下放审批事项的内容和流程要求，争取上级的业务指导和帮助，尽快组织人员开展岗前培训，熟悉承接事项的法律依据、审批条件、运行程序、硬件要求等，提高工作人员的综合素质和业务能力，切实提高承接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七）加强监管。</w:t>
      </w:r>
      <w:r>
        <w:rPr>
          <w:rFonts w:ascii="Times New Roman" w:hAnsi="Times New Roman" w:cs="Times New Roman" w:eastAsia="仿宋_GB2312"/>
          <w:color w:val="000000"/>
          <w:sz w:val="32"/>
          <w:szCs w:val="32"/>
        </w:rPr>
        <w:t>各相关部门要加强审批与监管衔接，充分发挥行政审批与监管协调联动工作机制作用，共同界定好审批监管职责边界，确保审批监管工作有效衔接。除法律法规</w:t>
      </w:r>
      <w:r>
        <w:rPr>
          <w:rFonts w:ascii="Times New Roman" w:hAnsi="Times New Roman" w:cs="Times New Roman" w:eastAsia="仿宋_GB2312"/>
          <w:sz w:val="32"/>
          <w:szCs w:val="32"/>
        </w:rPr>
        <w:t>另有规定外，对审管一体事项，审批部门履行事中事后监管主体责任；对审管分离事项，审批部门应当依法履行对相关事项审批的管理职责，对审批行为、过程和结果负责，承担具体审批责任；对于采取虚假承诺或违背承诺取得审批的，由审批部门负责处置，行业主管部门负责后续监管。要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批、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细化审管衔接制度，逐项完善审管衔接细则，进一步加强事中事后监管，创新监管方式，完善监管体制，明确监管责任，真正把工作重心从事前审批转移到事中事后监管上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八）网上办理。</w:t>
      </w:r>
      <w:r>
        <w:rPr>
          <w:rFonts w:ascii="Times New Roman" w:hAnsi="Times New Roman" w:cs="Times New Roman" w:eastAsia="仿宋_GB2312"/>
          <w:sz w:val="32"/>
          <w:szCs w:val="32"/>
        </w:rPr>
        <w:t>已实现市县同权和直接承接事项要依托山东政务服务网，全部实现网上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统一思想，提高认识。</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县同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是省、市部署的创新完善行政审批体制机制、提高审批服务便民化水平的重大决策，是深化制度创新加快流程再造的重要内容。各级各有关部门务必认真贯彻落实上级部署和要求，站在识大体、顾大局、促发展的高度，深刻认识该项工作的重要性和紧迫性，紧密结合自身实际，加速推进软硬件建设，有序推进承接整体工作，确保各个环节落到实处，切实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县同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有关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做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市县同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政策</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解读工作</w:t>
      </w:r>
      <w:r>
        <w:rPr>
          <w:rFonts w:ascii="Times New Roman" w:hAnsi="Times New Roman" w:cs="Times New Roman" w:eastAsia="仿宋_GB2312"/>
          <w:sz w:val="32"/>
          <w:szCs w:val="32"/>
        </w:rPr>
        <w:t>，利用报纸、</w:t>
      </w:r>
      <w:r>
        <w:rPr>
          <w:rFonts w:ascii="Times New Roman" w:hAnsi="Times New Roman" w:cs="Times New Roman" w:eastAsia="仿宋_GB2312"/>
          <w:sz w:val="32"/>
          <w:szCs w:val="32"/>
          <w:lang w:eastAsia="zh-CN"/>
        </w:rPr>
        <w:t>网络、微信公众号</w:t>
      </w:r>
      <w:r>
        <w:rPr>
          <w:rFonts w:ascii="Times New Roman" w:hAnsi="Times New Roman" w:cs="Times New Roman" w:eastAsia="仿宋_GB2312"/>
          <w:sz w:val="32"/>
          <w:szCs w:val="32"/>
        </w:rPr>
        <w:t>等载体，扩大改革知晓度，及时回应社会关切，凝聚改革共识</w:t>
      </w:r>
      <w:r>
        <w:rPr>
          <w:rFonts w:ascii="Times New Roman" w:hAnsi="Times New Roman" w:cs="Times New Roman" w:eastAsia="仿宋_GB2312"/>
          <w:sz w:val="32"/>
          <w:szCs w:val="32"/>
          <w:lang w:eastAsia="zh-CN"/>
        </w:rPr>
        <w:t>，增强改革成效</w:t>
      </w:r>
      <w:r>
        <w:rPr>
          <w:rFonts w:ascii="Times New Roman" w:hAnsi="Times New Roman" w:cs="Times New Roman" w:eastAsia="仿宋_GB2312"/>
          <w:sz w:val="32"/>
          <w:szCs w:val="32"/>
        </w:rPr>
        <w:t>。</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eastAsia="楷体_GB2312"/>
          <w:sz w:val="32"/>
          <w:szCs w:val="32"/>
        </w:rPr>
        <w:t>（二）明确分工，</w:t>
      </w:r>
      <w:r>
        <w:rPr>
          <w:rFonts w:ascii="Times New Roman" w:hAnsi="Times New Roman" w:cs="Times New Roman" w:eastAsia="楷体_GB2312"/>
          <w:sz w:val="32"/>
          <w:szCs w:val="32"/>
          <w:lang w:eastAsia="zh-CN"/>
        </w:rPr>
        <w:t>加强协作</w:t>
      </w:r>
      <w:r>
        <w:rPr>
          <w:rFonts w:ascii="Times New Roman" w:hAnsi="Times New Roman" w:cs="Times New Roman" w:eastAsia="楷体_GB2312"/>
          <w:sz w:val="32"/>
          <w:szCs w:val="32"/>
        </w:rPr>
        <w:t>。</w:t>
      </w:r>
      <w:r>
        <w:rPr>
          <w:rFonts w:ascii="Times New Roman" w:hAnsi="Times New Roman" w:cs="Times New Roman" w:eastAsia="仿宋_GB2312"/>
          <w:sz w:val="32"/>
          <w:szCs w:val="32"/>
        </w:rPr>
        <w:t>涉及的有关部门要密切协作、协调联动、相互借鉴，切实承担改革主体责任，要把事项的承接工作摆上重要议事日程，在成立专门工作机构的同时，强化领导责任，主要领导亲自抓，分管领导具体抓，确保下放审批事项的承接工作顺利推进，使服务更直接、审批更高效、投资更便捷，让社会各界尤其是投资者享受更多的改革红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三）强化保障，力求实效。</w:t>
      </w:r>
      <w:r>
        <w:rPr>
          <w:rFonts w:ascii="Times New Roman" w:hAnsi="Times New Roman" w:cs="Times New Roman" w:eastAsia="仿宋_GB2312"/>
          <w:sz w:val="32"/>
          <w:szCs w:val="32"/>
        </w:rPr>
        <w:t>各有关部门要结合各自实际与本方案精神，及时制定出台工作方案（方案按照本文件第三部分主要任务中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内容来制定），认真组织实施。要根据承接事项实施的需要，选优配强骨干力量，将工作经验丰富、责任心强的同志配备到服务大厅窗口从事审批工作，确保下放审批事项进入规范化、常态化运行轨道。区委编办负责督促指导各相关部门做好相应机构职能调整、职责边界划分、权责清单调整等工作。区大数据局负责加强审批服务信息支撑，做好省、市、区自建系统与一体化政务服务平台对接联通工作。区政府办公室将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县同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列入优化营商环境和推进政府职能转变工作重要内容，建立工作台账，及时跟踪改革任务落实</w:t>
      </w:r>
      <w:r>
        <w:rPr>
          <w:rFonts w:ascii="Times New Roman" w:hAnsi="Times New Roman" w:cs="Times New Roman" w:eastAsia="仿宋_GB2312"/>
          <w:color w:val="000000"/>
          <w:sz w:val="32"/>
          <w:szCs w:val="32"/>
        </w:rPr>
        <w:t>情况，适时会同区委编办、区司法局、区行政审批服务局等部门单位开展服务指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督查督办</w:t>
      </w:r>
      <w:r>
        <w:rPr>
          <w:rFonts w:ascii="Times New Roman" w:hAnsi="Times New Roman" w:cs="Times New Roman" w:eastAsia="仿宋_GB2312"/>
          <w:color w:val="000000"/>
          <w:sz w:val="32"/>
          <w:szCs w:val="32"/>
          <w:lang w:val="en-US" w:eastAsia="zh-CN"/>
        </w:rPr>
        <w:t>和考核问效</w:t>
      </w:r>
      <w:r>
        <w:rPr>
          <w:rFonts w:ascii="Times New Roman" w:hAnsi="Times New Roman" w:cs="Times New Roman" w:eastAsia="仿宋_GB2312"/>
          <w:color w:val="000000"/>
          <w:sz w:val="32"/>
          <w:szCs w:val="32"/>
        </w:rPr>
        <w:t>，确保所有承接事项能够及时落地并标准化运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有关部门要将工作方案、调整后的权责清单和</w:t>
      </w:r>
      <w:r>
        <w:rPr>
          <w:rFonts w:ascii="Times New Roman" w:hAnsi="Times New Roman" w:cs="Times New Roman" w:eastAsia="仿宋_GB2312"/>
          <w:sz w:val="32"/>
          <w:szCs w:val="32"/>
        </w:rPr>
        <w:t>公共服务事项清单、编制的业务手册和服务指南、承接事项的审管衔接和事中事后监管细则等材料汇编成册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报送至区持续深入优化营商环境和推进政府职能转变领导小组办公室（区政府</w:t>
      </w:r>
      <w:r>
        <w:rPr>
          <w:rFonts w:eastAsia="仿宋_GB2312" w:cs="Times New Roman" w:ascii="Times New Roman" w:hAnsi="Times New Roman"/>
          <w:sz w:val="32"/>
          <w:szCs w:val="32"/>
        </w:rPr>
        <w:t>509</w:t>
      </w:r>
      <w:r>
        <w:rPr>
          <w:rFonts w:ascii="Times New Roman" w:hAnsi="Times New Roman" w:cs="Times New Roman" w:eastAsia="仿宋_GB2312"/>
          <w:sz w:val="32"/>
          <w:szCs w:val="32"/>
        </w:rPr>
        <w:t>室）。联系电话：</w:t>
      </w:r>
      <w:r>
        <w:rPr>
          <w:rFonts w:eastAsia="仿宋_GB2312" w:cs="Times New Roman" w:ascii="Times New Roman" w:hAnsi="Times New Roman"/>
          <w:sz w:val="32"/>
          <w:szCs w:val="32"/>
        </w:rPr>
        <w:t>4461066</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xcspggtjs@zz.shandong.cn</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薛城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县同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清单（</w:t>
      </w:r>
      <w:r>
        <w:rPr>
          <w:rFonts w:eastAsia="仿宋_GB2312" w:cs="Times New Roman" w:ascii="Times New Roman" w:hAnsi="Times New Roman"/>
          <w:sz w:val="32"/>
          <w:szCs w:val="32"/>
        </w:rPr>
        <w:t>269</w:t>
      </w:r>
      <w:r>
        <w:rPr>
          <w:rFonts w:ascii="Times New Roman" w:hAnsi="Times New Roman" w:cs="Times New Roman" w:eastAsia="仿宋_GB2312"/>
          <w:sz w:val="32"/>
          <w:szCs w:val="32"/>
        </w:rPr>
        <w:t>项）</w:t>
      </w:r>
    </w:p>
    <w:p>
      <w:pPr>
        <w:pStyle w:val="Normal"/>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w:t>
      </w:r>
    </w:p>
    <w:p>
      <w:pPr>
        <w:pStyle w:val="Normal"/>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薛城区</w:t>
      </w:r>
      <w:r>
        <w:rPr>
          <w:rFonts w:ascii="Times New Roman" w:hAnsi="Times New Roman" w:cs="Times New Roman" w:eastAsia="Times New Roman"/>
          <w:color w:val="000000"/>
          <w:kern w:val="0"/>
          <w:sz w:val="44"/>
          <w:szCs w:val="44"/>
          <w:lang w:bidi="ar"/>
        </w:rPr>
        <w:t>“</w:t>
      </w:r>
      <w:r>
        <w:rPr>
          <w:rFonts w:ascii="Times New Roman" w:hAnsi="Times New Roman" w:cs="Times New Roman" w:eastAsia="方正小标宋简体"/>
          <w:color w:val="000000"/>
          <w:kern w:val="0"/>
          <w:sz w:val="44"/>
          <w:szCs w:val="44"/>
          <w:lang w:bidi="ar"/>
        </w:rPr>
        <w:t>市县同权</w:t>
      </w:r>
      <w:r>
        <w:rPr>
          <w:rFonts w:ascii="Times New Roman" w:hAnsi="Times New Roman" w:cs="Times New Roman" w:eastAsia="Times New Roman"/>
          <w:color w:val="000000"/>
          <w:kern w:val="0"/>
          <w:sz w:val="44"/>
          <w:szCs w:val="44"/>
          <w:lang w:bidi="ar"/>
        </w:rPr>
        <w:t>”</w:t>
      </w:r>
      <w:r>
        <w:rPr>
          <w:rFonts w:ascii="Times New Roman" w:hAnsi="Times New Roman" w:cs="Times New Roman" w:eastAsia="方正小标宋简体"/>
          <w:color w:val="000000"/>
          <w:kern w:val="0"/>
          <w:sz w:val="44"/>
          <w:szCs w:val="44"/>
          <w:lang w:bidi="ar"/>
        </w:rPr>
        <w:t>事项清单（</w:t>
      </w:r>
      <w:r>
        <w:rPr>
          <w:rFonts w:eastAsia="方正小标宋简体" w:cs="Times New Roman" w:ascii="Times New Roman" w:hAnsi="Times New Roman"/>
          <w:color w:val="000000"/>
          <w:kern w:val="0"/>
          <w:sz w:val="44"/>
          <w:szCs w:val="44"/>
          <w:lang w:bidi="ar"/>
        </w:rPr>
        <w:t xml:space="preserve">269 </w:t>
      </w:r>
      <w:r>
        <w:rPr>
          <w:rFonts w:ascii="Times New Roman" w:hAnsi="Times New Roman" w:cs="Times New Roman" w:eastAsia="方正小标宋简体"/>
          <w:color w:val="000000"/>
          <w:kern w:val="0"/>
          <w:sz w:val="44"/>
          <w:szCs w:val="44"/>
          <w:lang w:bidi="ar"/>
        </w:rPr>
        <w:t>项）</w:t>
      </w:r>
    </w:p>
    <w:p>
      <w:pPr>
        <w:pStyle w:val="Normal"/>
        <w:ind w:firstLine="64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一、已实现市县同权的市级行政许可事项（</w:t>
      </w:r>
      <w:r>
        <w:rPr>
          <w:rFonts w:eastAsia="黑体" w:cs="Times New Roman" w:ascii="Times New Roman" w:hAnsi="Times New Roman"/>
          <w:color w:val="000000"/>
          <w:kern w:val="0"/>
          <w:sz w:val="32"/>
          <w:szCs w:val="32"/>
          <w:lang w:bidi="ar"/>
        </w:rPr>
        <w:t>39</w:t>
      </w:r>
      <w:r>
        <w:rPr>
          <w:rFonts w:ascii="Times New Roman" w:hAnsi="Times New Roman" w:cs="Times New Roman" w:eastAsia="黑体"/>
          <w:color w:val="000000"/>
          <w:kern w:val="0"/>
          <w:sz w:val="32"/>
          <w:szCs w:val="32"/>
          <w:lang w:bidi="ar"/>
        </w:rPr>
        <w:t>项）</w:t>
      </w:r>
    </w:p>
    <w:tbl>
      <w:tblPr>
        <w:tblW w:w="5000" w:type="pct"/>
        <w:jc w:val="center"/>
        <w:tblInd w:w="0" w:type="dxa"/>
        <w:tblLayout w:type="fixed"/>
        <w:tblCellMar>
          <w:top w:w="15" w:type="dxa"/>
          <w:left w:w="15" w:type="dxa"/>
          <w:bottom w:w="0" w:type="dxa"/>
          <w:right w:w="15" w:type="dxa"/>
        </w:tblCellMar>
      </w:tblPr>
      <w:tblGrid>
        <w:gridCol w:w="790"/>
        <w:gridCol w:w="1898"/>
        <w:gridCol w:w="4765"/>
        <w:gridCol w:w="1210"/>
        <w:gridCol w:w="2818"/>
        <w:gridCol w:w="1955"/>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权责清单</w:t>
            </w:r>
          </w:p>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事项编码</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事项名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事项类型</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备注</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区级承接部门</w:t>
            </w:r>
          </w:p>
        </w:tc>
      </w:tr>
      <w:tr>
        <w:trPr>
          <w:trHeight w:val="7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41002</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族、宗教团体成立、注销或者变更登记内容前审查</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民族宗教事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41004</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宗教团体、宗教院校和宗教活动场所接受境外组织和个人捐赠审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民族宗教事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04</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动车驾驶证核发</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已同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12</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核发机动车检验合格标志</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已同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22</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普通护照签发</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已同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23</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地居民前往港澳通行证、往来港澳通行证和签注签发</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已同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24</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陆居民往来台湾通行证和签注签发</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已同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28</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集会、游行、示威许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本市行政区域内经过两个以上区、县的集会、游行、示威</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许可权限仅由市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08</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选址意见书</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已与用地预审合并</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自然资源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60</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用地规划许可证</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kern w:val="0"/>
                <w:sz w:val="24"/>
                <w:lang w:bidi="ar"/>
              </w:rPr>
              <w:t>区自然资源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61</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工程规划许可证</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自然资源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62</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乡村建设规划许可证</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自然资源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63</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临时建设审批（用地、工程）</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自然资源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6002</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项目环境保护设施竣工验收</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薛城生态环境分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6009</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江河、湖泊新建、改建、扩建排污口的审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按照属地管理负责本区域事项审批</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薛城生态环境分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6012</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夜间产生环境噪声污染的连续建筑施工作业许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按照属地管理负责本区域事项审批</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薛城生态环境分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6018</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拆除或者闲置污染防治设施审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按照属地管理负责本区域事项审批</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薛城生态环境分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93</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工程消防设计审查</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按照属地管理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94</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工程消防验收</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按照属地管理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住房和城乡建设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09</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动物诊疗许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30</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农药生产许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农业农村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31</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农药经营许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32</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水产苗种进口审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农业农村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33</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水产苗种生产审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66</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农业植物产地检疫</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78</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农作物种子生产经营许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81</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水产苗种产地检疫</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2019</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尚未被认定为文物的监管物品审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文化和旅游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1001</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社会团体成立、变更、注销登记和章程核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1002</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金会设立、变更、注销登记和章程核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1003</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非企业单位成立、变更、注销登记和章程核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1004</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慈善组织公开募捐资格审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09</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超限运输车辆行驶公路许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按照管辖区范围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9014</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占用农业灌溉水源、灌排工程设施审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按照管辖区范围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27</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护士执业注册</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48</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师执业注册</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按照执业登记和备案的医疗机构层级分别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1005</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告发布登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59001</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粮食收购资格认定</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县分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60003</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建油气管道不满足选线条件的管道保护方案的审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跨区（市）的新建油气管道不满足选线条件的管道保护方案审批</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权限仅由市级实施</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bl>
    <w:p>
      <w:pPr>
        <w:pStyle w:val="Normal"/>
        <w:spacing w:lineRule="exact" w:line="580"/>
        <w:ind w:firstLine="64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二、直接下放的市级行政许可及关联事项（</w:t>
      </w:r>
      <w:r>
        <w:rPr>
          <w:rFonts w:eastAsia="黑体" w:cs="Times New Roman" w:ascii="Times New Roman" w:hAnsi="Times New Roman"/>
          <w:color w:val="000000"/>
          <w:kern w:val="0"/>
          <w:sz w:val="32"/>
          <w:szCs w:val="32"/>
          <w:lang w:bidi="ar"/>
        </w:rPr>
        <w:t>41</w:t>
      </w:r>
      <w:r>
        <w:rPr>
          <w:rFonts w:ascii="Times New Roman" w:hAnsi="Times New Roman" w:cs="Times New Roman" w:eastAsia="黑体"/>
          <w:color w:val="000000"/>
          <w:kern w:val="0"/>
          <w:sz w:val="32"/>
          <w:szCs w:val="32"/>
          <w:lang w:bidi="ar"/>
        </w:rPr>
        <w:t>项）</w:t>
      </w:r>
    </w:p>
    <w:tbl>
      <w:tblPr>
        <w:tblW w:w="5050" w:type="pct"/>
        <w:jc w:val="left"/>
        <w:tblInd w:w="0" w:type="dxa"/>
        <w:tblLayout w:type="fixed"/>
        <w:tblCellMar>
          <w:top w:w="15" w:type="dxa"/>
          <w:left w:w="15" w:type="dxa"/>
          <w:bottom w:w="0" w:type="dxa"/>
          <w:right w:w="15" w:type="dxa"/>
        </w:tblCellMar>
      </w:tblPr>
      <w:tblGrid>
        <w:gridCol w:w="904"/>
        <w:gridCol w:w="2061"/>
        <w:gridCol w:w="4922"/>
        <w:gridCol w:w="1266"/>
        <w:gridCol w:w="2390"/>
        <w:gridCol w:w="2027"/>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权责清单</w:t>
            </w:r>
          </w:p>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事项编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事项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事项</w:t>
            </w:r>
          </w:p>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备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区级承接</w:t>
            </w:r>
          </w:p>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部门</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503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校车使用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市级主管的义务教育阶段学校校车使用许可</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权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24</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国内水路运输业务经营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浮桥和载客</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客位以下的审批权限</w:t>
            </w:r>
            <w:r>
              <w:rPr>
                <w:rFonts w:ascii="Times New Roman" w:hAnsi="Times New Roman" w:cs="Times New Roman" w:eastAsia="Times New Roman"/>
                <w:color w:val="000000"/>
                <w:kern w:val="0"/>
                <w:sz w:val="24"/>
                <w:lang w:bidi="ar"/>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34</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水域滩涂养殖证的审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200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文物保护工程资质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文物保护工程资质（勘察设计、监理乙级以下和施工二级以下）及增加业务范围的初审</w:t>
            </w:r>
            <w:r>
              <w:rPr>
                <w:rFonts w:ascii="Times New Roman" w:hAnsi="Times New Roman" w:cs="Times New Roman" w:eastAsia="Times New Roman"/>
                <w:color w:val="000000"/>
                <w:kern w:val="0"/>
                <w:sz w:val="24"/>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20"/>
                <w:kern w:val="0"/>
                <w:sz w:val="24"/>
                <w:lang w:bidi="ar"/>
              </w:rPr>
            </w:pPr>
            <w:r>
              <w:rPr>
                <w:rFonts w:ascii="Times New Roman" w:hAnsi="Times New Roman" w:cs="Times New Roman" w:eastAsia="仿宋_GB2312"/>
                <w:color w:val="000000"/>
                <w:spacing w:val="-20"/>
                <w:kern w:val="0"/>
                <w:sz w:val="24"/>
                <w:lang w:bidi="ar"/>
              </w:rPr>
              <w:t>区文化和旅游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2026</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有线电视安装设计审批</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69</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城市供水经营许可证核发</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7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污水处理企业经营许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73</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程建设涉及城市绿地、树木审批</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74</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城市大型户外广告设置审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78</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供热经营许可证核发</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8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供热企业停业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8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闭、闲置、拆除城市环卫设施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8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城市建筑垃圾处置核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9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筑工程施工许可证核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跨区（市）的项目仅由市级实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9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商品房预售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区已同权，向其他区下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1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改变绿化规划、绿化用地的使用性质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0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涉路工程建设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跨区（市）的、涉及高速公路的，跨越、穿越公路（国省干线、高速公路）修建桥梁、渡槽的仅由市级实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0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公路用地范围内设置非公路标志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涉及高速公路的仅由市级实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900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取水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900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水利基建项目初步设计文件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跨区（市）项目仅由市级实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1012</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销企业服务网点方案审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50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工程抗震设防要求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50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地震观测环境保护范围内建设工程项目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72027</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药品经营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990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结合民用建筑修建防空地下室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滕州市、山亭区、峄城区、台儿庄区已同权，向市中区、薛城区直接下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990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防空地下室易地建设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990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发利用人防工程和设施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990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建人防工程建设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990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人防警报设施拆除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9902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建人防工程五十米范围内采石、取土、爆破、挖洞作业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9902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人防工程拆除报废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6400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草原上开展经营性旅游活动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自然资源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71500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动产登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确认</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规划许可</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属于一链办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自然资源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2015002</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依法查询、复制不动产登记资料</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共服务</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自然资源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17117</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办理施工安全监督手续</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跨区（市）项目仅由市级实施，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施工许可</w:t>
            </w:r>
            <w:r>
              <w:rPr>
                <w:rFonts w:ascii="Times New Roman" w:hAnsi="Times New Roman" w:cs="Times New Roman" w:eastAsia="Times New Roman"/>
                <w:color w:val="000000"/>
                <w:kern w:val="0"/>
                <w:sz w:val="24"/>
                <w:lang w:bidi="ar"/>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17118</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办理工程质量监督手续</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25015</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地震应急预案备案</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建设工程抗震设防要求确定</w:t>
            </w:r>
            <w:r>
              <w:rPr>
                <w:rFonts w:ascii="Times New Roman" w:hAnsi="Times New Roman" w:cs="Times New Roman" w:eastAsia="Times New Roman"/>
                <w:color w:val="000000"/>
                <w:kern w:val="0"/>
                <w:sz w:val="24"/>
                <w:lang w:bidi="ar"/>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499003</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防空地下室异地建设费的征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征收</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防空地下室易地建设审批</w:t>
            </w:r>
            <w:r>
              <w:rPr>
                <w:rFonts w:ascii="Times New Roman" w:hAnsi="Times New Roman" w:cs="Times New Roman" w:eastAsia="Times New Roman"/>
                <w:color w:val="000000"/>
                <w:kern w:val="0"/>
                <w:sz w:val="24"/>
                <w:lang w:bidi="ar"/>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99010</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建民用建筑项目减免防空地下室易地建设费审查</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99009</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城市地下空间开发利用建设项目兼顾人防要求许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结合民用建筑修建防空地下室审批</w:t>
            </w:r>
            <w:r>
              <w:rPr>
                <w:rFonts w:ascii="Times New Roman" w:hAnsi="Times New Roman" w:cs="Times New Roman" w:eastAsia="Times New Roman"/>
                <w:color w:val="000000"/>
                <w:kern w:val="0"/>
                <w:sz w:val="24"/>
                <w:lang w:bidi="ar"/>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9901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人防工程竣工验收备案</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bl>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三、服务窗口前移的市级行政许可及关联事项（</w:t>
      </w:r>
      <w:r>
        <w:rPr>
          <w:rFonts w:eastAsia="黑体" w:cs="Times New Roman" w:ascii="Times New Roman" w:hAnsi="Times New Roman"/>
          <w:color w:val="000000"/>
          <w:kern w:val="0"/>
          <w:sz w:val="32"/>
          <w:szCs w:val="32"/>
          <w:lang w:bidi="ar"/>
        </w:rPr>
        <w:t>76</w:t>
      </w:r>
      <w:r>
        <w:rPr>
          <w:rFonts w:ascii="Times New Roman" w:hAnsi="Times New Roman" w:cs="Times New Roman" w:eastAsia="黑体"/>
          <w:color w:val="000000"/>
          <w:kern w:val="0"/>
          <w:sz w:val="32"/>
          <w:szCs w:val="32"/>
          <w:lang w:bidi="ar"/>
        </w:rPr>
        <w:t>项）</w:t>
      </w:r>
    </w:p>
    <w:tbl>
      <w:tblPr>
        <w:tblW w:w="4900" w:type="pct"/>
        <w:jc w:val="center"/>
        <w:tblInd w:w="0" w:type="dxa"/>
        <w:tblLayout w:type="fixed"/>
        <w:tblCellMar>
          <w:top w:w="15" w:type="dxa"/>
          <w:left w:w="15" w:type="dxa"/>
          <w:bottom w:w="0" w:type="dxa"/>
          <w:right w:w="15" w:type="dxa"/>
        </w:tblCellMar>
      </w:tblPr>
      <w:tblGrid>
        <w:gridCol w:w="914"/>
        <w:gridCol w:w="1759"/>
        <w:gridCol w:w="5048"/>
        <w:gridCol w:w="1244"/>
        <w:gridCol w:w="2673"/>
        <w:gridCol w:w="1529"/>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权责清单</w:t>
            </w:r>
          </w:p>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事项编码</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事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事项</w:t>
            </w:r>
          </w:p>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类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备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区级承接</w:t>
            </w:r>
          </w:p>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部门</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4100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宗教活动场所内改建或者新建建筑物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民族宗教事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410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筹备设立、扩建、异地重建宗教活动场所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民族宗教事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4100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展学习时间在</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个月以上的宗教教育培训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民族宗教事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41006</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举行大型宗教活动审批</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民族宗教事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44001</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华侨回国定居审批</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动车登记（注册登记、变更登记、转移登记、抵押登记、注销登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前移</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危化品运输车、校车、中型以上载客汽车、小微型的进口车登记</w:t>
            </w:r>
            <w:r>
              <w:rPr>
                <w:rFonts w:ascii="Times New Roman" w:hAnsi="Times New Roman" w:cs="Times New Roman" w:eastAsia="Times New Roma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台湾居民定居证明签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FF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台湾居民来往大陆通行证签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FF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2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出入境通行证件签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FF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2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举办大型群众性活动安全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前移</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举办</w:t>
            </w:r>
            <w:r>
              <w:rPr>
                <w:rFonts w:eastAsia="仿宋_GB2312" w:cs="Times New Roman" w:ascii="Times New Roman" w:hAnsi="Times New Roman"/>
                <w:color w:val="000000"/>
                <w:kern w:val="0"/>
                <w:sz w:val="24"/>
                <w:lang w:bidi="ar"/>
              </w:rPr>
              <w:t>5000</w:t>
            </w:r>
            <w:r>
              <w:rPr>
                <w:rFonts w:ascii="Times New Roman" w:hAnsi="Times New Roman" w:cs="Times New Roman" w:eastAsia="仿宋_GB2312"/>
                <w:color w:val="000000"/>
                <w:kern w:val="0"/>
                <w:sz w:val="24"/>
                <w:lang w:bidi="ar"/>
              </w:rPr>
              <w:t>人以上的大型群众性活动安全许可</w:t>
            </w:r>
            <w:r>
              <w:rPr>
                <w:rFonts w:ascii="Times New Roman" w:hAnsi="Times New Roman" w:cs="Times New Roman" w:eastAsia="Times New Roma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2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融机构营业场所、金库安全防范设施建设方案审批及工程验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3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务用枪持枪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3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配备公务用枪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3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用枪持枪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3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枪支</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弹药</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运输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3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爆破作业单位许可证核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3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保安公司提供武装守护、押运服务范围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3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保安服务公司设立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3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保安培训机构设立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4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焰火燃放许可证核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前移</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举办</w:t>
            </w:r>
            <w:r>
              <w:rPr>
                <w:rFonts w:ascii="Times New Roman" w:hAnsi="Times New Roman" w:cs="Times New Roman" w:eastAsia="Times New Roman"/>
                <w:color w:val="000000"/>
                <w:kern w:val="0"/>
                <w:sz w:val="24"/>
                <w:lang w:bidi="ar"/>
              </w:rPr>
              <w:t>Ⅱ</w:t>
            </w:r>
            <w:r>
              <w:rPr>
                <w:rFonts w:ascii="Times New Roman" w:hAnsi="Times New Roman" w:cs="Times New Roman" w:eastAsia="仿宋_GB2312"/>
                <w:color w:val="000000"/>
                <w:kern w:val="0"/>
                <w:sz w:val="24"/>
                <w:lang w:bidi="ar"/>
              </w:rPr>
              <w:t>级（含）以上焰火燃放许可</w:t>
            </w:r>
            <w:r>
              <w:rPr>
                <w:rFonts w:ascii="Times New Roman" w:hAnsi="Times New Roman" w:cs="Times New Roman" w:eastAsia="Times New Roma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4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爆破作业人员许可证核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4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城市、风景名胜区和重要工程设施附近实施爆破作业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4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弩的制造、销售、进口、运输、使用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5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射击竞技体育枪支（弹药）携运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915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保安员证核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公安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400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外国人来华工作许可（</w:t>
            </w:r>
            <w:r>
              <w:rPr>
                <w:rFonts w:eastAsia="仿宋_GB2312" w:cs="Times New Roman" w:ascii="Times New Roman" w:hAnsi="Times New Roman"/>
                <w:color w:val="000000"/>
                <w:kern w:val="0"/>
                <w:sz w:val="24"/>
                <w:lang w:bidi="ar"/>
              </w:rPr>
              <w:t>C</w:t>
            </w:r>
            <w:r>
              <w:rPr>
                <w:rFonts w:ascii="Times New Roman" w:hAnsi="Times New Roman" w:cs="Times New Roman" w:eastAsia="仿宋_GB2312"/>
                <w:color w:val="000000"/>
                <w:kern w:val="0"/>
                <w:sz w:val="24"/>
                <w:lang w:bidi="ar"/>
              </w:rPr>
              <w:t>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人力资源和社会保障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6004</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放射性核素排放许可</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薛城生态环境分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03</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港口岸线使用审批</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台儿庄区已同权，对滕州市、薛城区、峄城区服务窗口前移</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本行政区域内港口岸线使用申请的初审和临时岸线的审批</w:t>
            </w:r>
            <w:r>
              <w:rPr>
                <w:rFonts w:ascii="Times New Roman" w:hAnsi="Times New Roman" w:cs="Times New Roman" w:eastAsia="Times New Roma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0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kern w:val="0"/>
                <w:sz w:val="24"/>
                <w:lang w:bidi="ar"/>
              </w:rPr>
              <w:t>公路、水运建设项目设计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交通运输局实施</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水运建设项目设计审批</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台儿庄区已同权，向滕州市、薛城区、峄城区服务窗口前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2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国内船舶管理业务经营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台儿庄区已同权，向滕州市、薛城区、峄城区窗口前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2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河船舶船员适任证书核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2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建、改建、扩建从事港口危险货物作业的建设项目安全条件审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3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航道通航条件影响评价审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3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港口经营许可（含配发《港口危险货物作业附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3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港口危险货物作业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3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危险化学品水路运输（港口装卸管理）人员资格认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3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建、改建、扩建从事港口危险货物作业的建设项目安全设施设计审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台儿庄区已同权，向滕州市、薛城区、峄城区窗口前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3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港口采掘、爆破施工作业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3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增客船、危险品船投入运营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3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船舶国籍证书核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3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船舶进行散装液体污染危害性货物水上过驳作业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3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河沉船沉物打捞作业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4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河通航水域载运或拖带超重、超长、超高、超宽、半潜物体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41</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通航水域岸线安全使用许可和水上水下活动许可</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42</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通航建筑物运行方案审批</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级直接服务窗口前移</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9010</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非防洪建设项目洪水影响评价报告审批</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27</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池容积五百立方米以上的农村可再生能源沼气工程及日供气量五百立方米以上的农村可再生能源秸秆气化工程设计方案核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4003</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企业实行不定时工作制和综合计算工时工作制审批</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400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技工学校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600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项目环境影响评价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60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生产、销售、使用放射性同位素和射线装置的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60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排污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601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废弃电器电子产品处理资格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9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学校、幼儿园、医院、养老院等建筑工程抗震设防专项审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道路客运（班车客运、包车客运、旅游客运）及班线经营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网络预约出租汽车经营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1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道路危险货物运输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1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营性道路客货运输驾驶员从业资格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2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出租汽车驾驶员从业资格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道路危险货物运输从业人员从业资格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902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洪水影响评价（类）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跨区（市）项目仅由市级实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39</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职业卫生技术服务机构乙级（含煤矿）资质认可、丙级资质认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color w:val="000000"/>
                <w:sz w:val="24"/>
                <w:highlight w:val="yellow"/>
              </w:rPr>
            </w:pPr>
            <w:r>
              <w:rPr>
                <w:rFonts w:eastAsia="仿宋_GB2312" w:cs="Times New Roman" w:ascii="Times New Roman" w:hAnsi="Times New Roman"/>
                <w:color w:val="000000"/>
                <w:sz w:val="24"/>
                <w:highlight w:val="yellow"/>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4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疗机构放射性职业病危害建设项目预评价报告审核、竣工验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500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烟花爆竹生产企业安全生产许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500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建、改建、扩建生产、储存危险化学品的建设项目安全条件审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500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非煤矿矿山、金属冶炼建设项目和生产、储存危险化学品、烟花爆竹的建设项目安全设施设计审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4"/>
                <w:highlight w:val="yellow"/>
              </w:rPr>
            </w:pPr>
            <w:r>
              <w:rPr>
                <w:rFonts w:eastAsia="仿宋_GB2312" w:cs="Times New Roman" w:ascii="Times New Roman" w:hAnsi="Times New Roman"/>
                <w:color w:val="000000"/>
                <w:sz w:val="24"/>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10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司（企业）登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前移</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股份有限公司、有限合伙企业和特殊的普通合伙企业登记</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权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10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计量标准器具核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前移</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市级计量标准器具核准</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权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101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特种设备作业人员考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9903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典当行及分支机构设立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金融监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7000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闭或者报废矿井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前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审批辖区内省属、市属煤矿等提交的关闭或者报废申请报告</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权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pacing w:val="-20"/>
                <w:kern w:val="0"/>
                <w:sz w:val="24"/>
                <w:lang w:bidi="ar"/>
              </w:rPr>
            </w:pPr>
            <w:r>
              <w:rPr>
                <w:rFonts w:ascii="Times New Roman" w:hAnsi="Times New Roman" w:cs="Times New Roman" w:eastAsia="仿宋_GB2312"/>
                <w:color w:val="000000"/>
                <w:spacing w:val="-20"/>
                <w:kern w:val="0"/>
                <w:sz w:val="24"/>
                <w:lang w:bidi="ar"/>
              </w:rPr>
              <w:t>区发展和改革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99</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城市绿化工程设计方案审批</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前移</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市级机关实施的</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万平方米以上规模（含</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万）的城市绿化工程市级方案审批</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权限</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7250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全生产合格证的核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确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危险化学品经营许可、危险化学品安全使用许可、烟花爆竹经营许可、非煤矿矿山安全生产许可、危险化学品生产企业安全许可、烟花爆竹生产企业安全生产许可</w:t>
            </w:r>
            <w:r>
              <w:rPr>
                <w:rFonts w:ascii="Times New Roman" w:hAnsi="Times New Roman" w:cs="Times New Roman" w:eastAsia="Times New Roma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1802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道路运输企业设立分公司的备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道路客运（班车客运、包车客运、旅游客运）及班线经营许可、道路危险货物运输许可</w:t>
            </w:r>
            <w:r>
              <w:rPr>
                <w:rFonts w:ascii="Times New Roman" w:hAnsi="Times New Roman" w:cs="Times New Roman" w:eastAsia="Times New Roma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700001018028</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道路运输和道路运输相关业务经营者变更法定代表人、名称、地址等事项的备案</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其他行政</w:t>
            </w:r>
          </w:p>
          <w:p>
            <w:pPr>
              <w:pStyle w:val="Normal"/>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权力</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关联</w:t>
            </w:r>
            <w:r>
              <w:rPr>
                <w:rFonts w:ascii="Times New Roman" w:hAnsi="Times New Roman" w:cs="Times New Roman" w:eastAsia="Times New Roman"/>
                <w:kern w:val="0"/>
                <w:sz w:val="24"/>
                <w:lang w:bidi="ar"/>
              </w:rPr>
              <w:t>“</w:t>
            </w:r>
            <w:r>
              <w:rPr>
                <w:rFonts w:ascii="Times New Roman" w:hAnsi="Times New Roman" w:cs="Times New Roman" w:eastAsia="仿宋_GB2312"/>
                <w:kern w:val="0"/>
                <w:sz w:val="24"/>
                <w:lang w:bidi="ar"/>
              </w:rPr>
              <w:t>道路客运（班车客运、包车客运、旅游客运）及班线经营许可、道路危险货物运输许可</w:t>
            </w:r>
            <w:r>
              <w:rPr>
                <w:rFonts w:ascii="Times New Roman" w:hAnsi="Times New Roman" w:cs="Times New Roman" w:eastAsia="Times New Roman"/>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kern w:val="0"/>
                <w:sz w:val="24"/>
                <w:highlight w:val="yellow"/>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18032</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道路运输车辆营运证和客运标志牌配发、换发、补发</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道路客运（班车客运、包车客运、旅游客运）及班线经营许可、道路危险货物运输许可</w:t>
            </w:r>
            <w:r>
              <w:rPr>
                <w:rFonts w:ascii="Times New Roman" w:hAnsi="Times New Roman" w:cs="Times New Roman" w:eastAsia="Times New Roma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kern w:val="0"/>
                <w:sz w:val="24"/>
                <w:highlight w:val="yellow"/>
                <w:lang w:bidi="ar"/>
              </w:rPr>
            </w:pPr>
            <w:r>
              <w:rPr>
                <w:rFonts w:ascii="Times New Roman" w:hAnsi="Times New Roman" w:cs="Times New Roman" w:eastAsia="仿宋_GB2312"/>
                <w:color w:val="000000"/>
                <w:kern w:val="0"/>
                <w:sz w:val="24"/>
                <w:lang w:bidi="ar"/>
              </w:rPr>
              <w:t>区行政审批服务局</w:t>
            </w:r>
          </w:p>
        </w:tc>
      </w:tr>
    </w:tbl>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四、下放实质性审核权的市级行政许可及关联事项（</w:t>
      </w:r>
      <w:r>
        <w:rPr>
          <w:rFonts w:eastAsia="黑体" w:cs="Times New Roman" w:ascii="Times New Roman" w:hAnsi="Times New Roman"/>
          <w:color w:val="000000"/>
          <w:kern w:val="0"/>
          <w:sz w:val="32"/>
          <w:szCs w:val="32"/>
          <w:lang w:bidi="ar"/>
        </w:rPr>
        <w:t>113</w:t>
      </w:r>
      <w:r>
        <w:rPr>
          <w:rFonts w:ascii="Times New Roman" w:hAnsi="Times New Roman" w:cs="Times New Roman" w:eastAsia="黑体"/>
          <w:color w:val="000000"/>
          <w:kern w:val="0"/>
          <w:sz w:val="32"/>
          <w:szCs w:val="32"/>
          <w:lang w:bidi="ar"/>
        </w:rPr>
        <w:t>项）</w:t>
      </w:r>
    </w:p>
    <w:tbl>
      <w:tblPr>
        <w:tblW w:w="5050" w:type="pct"/>
        <w:jc w:val="center"/>
        <w:tblInd w:w="0" w:type="dxa"/>
        <w:tblLayout w:type="fixed"/>
        <w:tblCellMar>
          <w:top w:w="15" w:type="dxa"/>
          <w:left w:w="15" w:type="dxa"/>
          <w:bottom w:w="0" w:type="dxa"/>
          <w:right w:w="15" w:type="dxa"/>
        </w:tblCellMar>
      </w:tblPr>
      <w:tblGrid>
        <w:gridCol w:w="857"/>
        <w:gridCol w:w="2115"/>
        <w:gridCol w:w="5213"/>
        <w:gridCol w:w="1265"/>
        <w:gridCol w:w="2044"/>
        <w:gridCol w:w="2076"/>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权责清单</w:t>
            </w:r>
          </w:p>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事项编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事项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事项</w:t>
            </w:r>
          </w:p>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类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备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区级承接</w:t>
            </w:r>
          </w:p>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部门</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502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教师资格认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高级中学教师、中等职业学校教师资格和中等职业学校实习教师资格认定</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权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教育和体育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600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外国人来华工作许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科技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7014</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用爆炸物品销售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工业和信息化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1005</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建和扩建经营性公墓、农村公益性墓地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20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律师事务所（分所）设立、变更、注销许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司法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202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律师执业、变更、注销许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司法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202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香港、澳门永久性居民中的中国居民申请在内地从事律师职业核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司法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202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台湾居民申请在大陆从事律师职业许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司法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202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证员执业、变更许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202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司法鉴定机构设立、变更、注销登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司法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2029</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司法鉴定人执业、变更、注销登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司法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203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层法律服务工作者执业、变更、注销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27</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拆迁永久性测量标志或者使永久性测量标志失去效能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自然资源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1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城市公共汽（电）车客运经营（含线路经营）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r>
              <w:rPr>
                <w:rFonts w:ascii="Times New Roman" w:hAnsi="Times New Roman" w:cs="Times New Roman" w:eastAsia="Times New Roman"/>
                <w:color w:val="000000"/>
                <w:kern w:val="0"/>
                <w:sz w:val="24"/>
                <w:lang w:bidi="ar"/>
              </w:rPr>
              <w:t xml:space="preserve">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16</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放射性物品道路运输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交通运输局</w:t>
            </w:r>
            <w:r>
              <w:rPr>
                <w:rFonts w:ascii="Times New Roman" w:hAnsi="Times New Roman" w:cs="Times New Roman" w:eastAsia="Times New Roman"/>
                <w:color w:val="000000"/>
                <w:kern w:val="0"/>
                <w:sz w:val="24"/>
                <w:lang w:bidi="ar"/>
              </w:rPr>
              <w:t xml:space="preserve">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22</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放射性物品道路运输从业人员从业资格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交通运输局</w:t>
            </w:r>
            <w:r>
              <w:rPr>
                <w:rFonts w:ascii="Times New Roman" w:hAnsi="Times New Roman" w:cs="Times New Roman" w:eastAsia="Times New Roman"/>
                <w:color w:val="000000"/>
                <w:kern w:val="0"/>
                <w:sz w:val="24"/>
                <w:lang w:bidi="ar"/>
              </w:rPr>
              <w:t xml:space="preserve">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46</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国内渔业船舶检验发证</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区交通运输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10</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执业兽医资格认定</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highlight w:val="yellow"/>
              </w:rPr>
            </w:pPr>
            <w:r>
              <w:rPr>
                <w:rFonts w:eastAsia="仿宋_GB2312" w:cs="Times New Roman" w:ascii="Times New Roman" w:hAnsi="Times New Roman"/>
                <w:color w:val="000000"/>
                <w:sz w:val="24"/>
                <w:highlight w:val="yellow"/>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37</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渔业船舶国籍登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农业农村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38</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渔业船舶船员证书核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农业农村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40</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渔业船网工具控制指标审批、审核上报</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农业农村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56</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蚕种生产经营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57</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代杂交蚕种出口的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农业农村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6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肥料登记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农业农村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65</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农业植物调运检疫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67</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采集农业主管部门管理的国家一级保护野生植物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1002</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拍卖业务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pacing w:val="-10"/>
                <w:sz w:val="24"/>
              </w:rPr>
            </w:pPr>
            <w:r>
              <w:rPr>
                <w:rFonts w:ascii="Times New Roman" w:hAnsi="Times New Roman" w:cs="Times New Roman" w:eastAsia="仿宋_GB2312"/>
                <w:color w:val="000000"/>
                <w:spacing w:val="-10"/>
                <w:kern w:val="0"/>
                <w:sz w:val="24"/>
                <w:lang w:bidi="ar"/>
              </w:rPr>
              <w:t>区商务和投资促进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2016</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考古调查勘探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文化和旅游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200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设置卫星电视广播地面接收设施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2002</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卫星电视广播地面接收设施安装服务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2006</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播电台、电视台申请调整节目套数（包括高清节目等）、台名、技术参数等事项审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kern w:val="0"/>
                <w:sz w:val="24"/>
                <w:lang w:bidi="ar"/>
              </w:rPr>
              <w:t>区文化和旅游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2017</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播电视节目制作经营单位设立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kern w:val="0"/>
                <w:sz w:val="24"/>
                <w:lang w:bidi="ar"/>
              </w:rPr>
              <w:t>区文化和旅游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2018</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电视剧制作许可证（乙种）》核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kern w:val="0"/>
                <w:sz w:val="24"/>
                <w:lang w:bidi="ar"/>
              </w:rPr>
              <w:t>区文化和旅游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2019</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省级行政区域内经营广播电视节目传送业务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kern w:val="0"/>
                <w:sz w:val="24"/>
                <w:lang w:bidi="ar"/>
              </w:rPr>
              <w:t>区文化和旅游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902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印刷企业设立</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包装装潢和其他印刷品印刷企业设立许可</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权限</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2022</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播电视视频点播业务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2024</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播电视专用频段内无线广播电视发射台、转播台的频率指配证明的核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kern w:val="0"/>
                <w:sz w:val="24"/>
                <w:lang w:bidi="ar"/>
              </w:rPr>
              <w:t>区文化和旅游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903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出版物批发、零售单位设立、变更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出版物批发单位设立、变更审批</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的初审权</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30</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母婴保健技术服务执业许可、校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3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母婴保健服务人员资格认定</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bookmarkStart w:id="0" w:name="_Hlk48064413"/>
            <w:bookmarkEnd w:id="0"/>
            <w:r>
              <w:rPr>
                <w:rFonts w:eastAsia="仿宋_GB2312" w:cs="Times New Roman" w:ascii="Times New Roman" w:hAnsi="Times New Roman"/>
                <w:color w:val="000000"/>
                <w:kern w:val="0"/>
                <w:sz w:val="24"/>
                <w:lang w:bidi="ar"/>
              </w:rPr>
              <w:t>4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44</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消毒产品生产企业卫生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4004</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企业投资项目核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跨区（市）的项目仅由市级实施</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4005</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依法必须进行招标的相关工程建设项目招标范围、招标方式、招标组织形式核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针对企业投资项目核准</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4006</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节能审查</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5035</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办外籍人员子女学校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07004</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企业技术改造投资项目核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跨区（市）的项目仅由市级实施</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06</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项目用地预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已与选址意见书合并</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2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矿山闭坑地质报告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25</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地图审核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28</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法人或者其他组织需要利用属于国家秘密的基础测绘成果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32</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项目使用林地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3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临时占用林地审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eastAsia="仿宋_GB2312" w:cs="Times New Roman" w:ascii="Times New Roman" w:hAnsi="Times New Roman"/>
                <w:color w:val="000000"/>
                <w:kern w:val="0"/>
                <w:sz w:val="24"/>
                <w:lang w:bidi="ar"/>
              </w:rPr>
              <w:t>IV</w:t>
            </w:r>
            <w:r>
              <w:rPr>
                <w:rFonts w:ascii="Times New Roman" w:hAnsi="Times New Roman" w:cs="Times New Roman" w:eastAsia="仿宋_GB2312"/>
                <w:color w:val="000000"/>
                <w:kern w:val="0"/>
                <w:sz w:val="24"/>
                <w:lang w:bidi="ar"/>
              </w:rPr>
              <w:t>级保护林地面积</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公顷以上（含）</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公顷以下的、临时占用</w:t>
            </w:r>
            <w:r>
              <w:rPr>
                <w:rFonts w:eastAsia="仿宋_GB2312" w:cs="Times New Roman" w:ascii="Times New Roman" w:hAnsi="Times New Roman"/>
                <w:color w:val="000000"/>
                <w:kern w:val="0"/>
                <w:sz w:val="24"/>
                <w:lang w:bidi="ar"/>
              </w:rPr>
              <w:t>II</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III</w:t>
            </w:r>
            <w:r>
              <w:rPr>
                <w:rFonts w:ascii="Times New Roman" w:hAnsi="Times New Roman" w:cs="Times New Roman" w:eastAsia="仿宋_GB2312"/>
                <w:color w:val="000000"/>
                <w:kern w:val="0"/>
                <w:sz w:val="24"/>
                <w:lang w:bidi="ar"/>
              </w:rPr>
              <w:t>级保护林地或</w:t>
            </w:r>
            <w:r>
              <w:rPr>
                <w:rFonts w:eastAsia="仿宋_GB2312" w:cs="Times New Roman" w:ascii="Times New Roman" w:hAnsi="Times New Roman"/>
                <w:color w:val="000000"/>
                <w:kern w:val="0"/>
                <w:sz w:val="24"/>
                <w:lang w:bidi="ar"/>
              </w:rPr>
              <w:t>IV</w:t>
            </w:r>
            <w:r>
              <w:rPr>
                <w:rFonts w:ascii="Times New Roman" w:hAnsi="Times New Roman" w:cs="Times New Roman" w:eastAsia="仿宋_GB2312"/>
                <w:color w:val="000000"/>
                <w:kern w:val="0"/>
                <w:sz w:val="24"/>
                <w:lang w:bidi="ar"/>
              </w:rPr>
              <w:t>级保护林地面积</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公顷以上（含）</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临时占用林地审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35</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森林经营单位修筑直接为林业生产服务的工程设施需要占用的林地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国有森林经营单位需要占用林地的审核</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69</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采矿产资源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5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房地产开发企业资质核定</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三级、四级、暂定房地产开发企业资质核定</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54</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筑业企业资质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7089</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从事城市生活垃圾经营性清扫、收集、运输、处理服务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04</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路、水运建设项目设计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审批服务局负责公路建设项目设计审批。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涉及农村公路中县道、大型以上桥梁、隧道的公路建设项目设计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05</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路建设项目施工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涉及农村公路中县道、大型以上桥梁、隧道的公路建设项目施工许可</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8008</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路用地范围内护路林更新采伐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9017</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生产建设项目水土保持方案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跨区（市）项目仅由市级实施</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0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种畜禽生产经营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002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生猪屠宰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1008</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品油零售经营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含年检</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101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外劳务合作经营资格核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highlight w:val="yellow"/>
              </w:rPr>
            </w:pPr>
            <w:r>
              <w:rPr>
                <w:rFonts w:eastAsia="仿宋_GB2312" w:cs="Times New Roman" w:ascii="Times New Roman" w:hAnsi="Times New Roman"/>
                <w:color w:val="000000"/>
                <w:sz w:val="24"/>
                <w:highlight w:val="yellow"/>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2010</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国有文物保护单位和其他不可移动文物改变用途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2018</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典当行、拍卖公司、文化市场、旧货市场、艺术品市场等单位或者场所经营尚未被认定为文物的监管物品的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202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文物商店设立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202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工程文物保护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204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非国有文物收藏单位和其他单位借用国有馆藏二级及以下文物举办展览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highlight w:val="yellow"/>
              </w:rPr>
            </w:pPr>
            <w:r>
              <w:rPr>
                <w:rFonts w:eastAsia="仿宋_GB2312" w:cs="Times New Roman" w:ascii="Times New Roman" w:hAnsi="Times New Roman"/>
                <w:color w:val="000000"/>
                <w:sz w:val="24"/>
                <w:highlight w:val="yellow"/>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204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利用不可移动文物举办展览、展销、演出等活动的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25</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疗机构设置审批及执业登记和校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29</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单采血浆站设置审批及许可证核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34</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放射源诊疗技术和医用辐射机构许可、校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介入放射学的许可</w:t>
            </w:r>
            <w:r>
              <w:rPr>
                <w:rFonts w:ascii="Times New Roman" w:hAnsi="Times New Roman" w:cs="Times New Roman" w:eastAsia="Times New Roman"/>
                <w:color w:val="000000"/>
                <w:kern w:val="0"/>
                <w:sz w:val="24"/>
                <w:lang w:bidi="ar"/>
              </w:rPr>
              <w:t>”</w:t>
            </w:r>
            <w:r>
              <w:rPr>
                <w:rFonts w:ascii="Times New Roman" w:hAnsi="Times New Roman" w:cs="Times New Roman" w:eastAsia="Times New Roman"/>
                <w:color w:val="000000"/>
                <w:sz w:val="24"/>
              </w:rPr>
              <w:t xml:space="preserve">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40</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麻醉药品和第一类精神药品购用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4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疗广告审查</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3042</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除利用新材料、新工艺和新化学物质生产的涉及饮用水卫生安全的产品卫生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5012</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危险化学品经营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跨区（市）事项审批仅由市级实施</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501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危险化学品安全使用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2501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烟花爆竹经营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烟花爆竹经营（批发）许可</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1006</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食品生产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32005</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播电视站设立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72022</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第三类医疗器械经营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72024</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麻醉药品和第一类精神药品运输证明核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7202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麻醉药品和精神药品邮寄证明核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72025</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执业药师注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6000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煤矿特种作业人员操作证核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区发展和改革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40</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人工繁育重点保护野生动物许可（人工繁育国家重点保护野生动物许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国家级重点保护野生动物许可的初审权</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58</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草原上修建直接为草原保护和畜牧业生产服务的工程设施审批（在草原上修建直接为草原保护和畜牧业生产服务的工程设施使用七十公顷以上草原的审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自然资源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115066</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风景名胜区内修建重大建设工程项目选址方案核发（在国家级风景名胜区内修建缆车、索道等重大建设工程项目选址方案核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许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自然资源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07014</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用爆炸物品销售许可年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其他行政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民用爆炸物品销售许可</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工业和信息化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718002</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路、水运工程质量监督申请登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确认</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农村公路的县道、大型以上桥梁、隧道的公路工程质量监督申请登记</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建设项目施工许可</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水运建设项目设计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71800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路、水运工程质量交工核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确认</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农村公路的县道、大型以上桥梁、隧道的公路工程质量交工核验</w:t>
            </w:r>
            <w:r>
              <w:rPr>
                <w:rFonts w:ascii="Times New Roman" w:hAnsi="Times New Roman" w:cs="Times New Roman" w:eastAsia="Times New Roman"/>
                <w:color w:val="000000"/>
                <w:kern w:val="0"/>
                <w:sz w:val="24"/>
                <w:lang w:bidi="ar"/>
              </w:rPr>
              <w:t>”</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建设项目施工许可</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水运建设项目设计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交通运输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718004</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路、水运工程质量竣工鉴定</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确认</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农村公路的县道、大型以上桥梁、隧道的公路工程质量竣工鉴定</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建设项目施工许可</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水运建设项目设计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交通运输局</w:t>
            </w:r>
            <w:r>
              <w:rPr>
                <w:rFonts w:ascii="Times New Roman" w:hAnsi="Times New Roman" w:cs="Times New Roman" w:eastAsia="Times New Roman"/>
                <w:color w:val="000000"/>
                <w:kern w:val="0"/>
                <w:sz w:val="24"/>
                <w:lang w:bidi="ar"/>
              </w:rPr>
              <w:t xml:space="preserve">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718006</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出具公路工程参建单位工作综合评价等级证书</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确认</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农村公路的县道、大型以上桥梁、隧道的公路工程参建单位工作综合评价等级证书</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建设项目施工许可</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水运建设项目设计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交通运输局</w:t>
            </w:r>
            <w:r>
              <w:rPr>
                <w:rFonts w:ascii="Times New Roman" w:hAnsi="Times New Roman" w:cs="Times New Roman" w:eastAsia="Times New Roman"/>
                <w:color w:val="000000"/>
                <w:kern w:val="0"/>
                <w:sz w:val="24"/>
                <w:lang w:bidi="ar"/>
              </w:rPr>
              <w:t xml:space="preserve">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18002</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路水运工程工地试验室备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农村公路的县道、大型以上桥梁、隧道的公路工地试验室备案</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建设项目施工许可</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水运建设项目设计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交通运输局</w:t>
            </w:r>
            <w:r>
              <w:rPr>
                <w:rFonts w:ascii="Times New Roman" w:hAnsi="Times New Roman" w:cs="Times New Roman" w:eastAsia="Times New Roman"/>
                <w:color w:val="000000"/>
                <w:kern w:val="0"/>
                <w:sz w:val="24"/>
                <w:lang w:bidi="ar"/>
              </w:rPr>
              <w:t xml:space="preserve">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1800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路水运工程安全生产条件备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农村公路的县道、大型以上桥梁、隧道的公路工程安全生产条件备案</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建设项目施工许可</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水运建设项目设计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交通运输局</w:t>
            </w:r>
            <w:r>
              <w:rPr>
                <w:rFonts w:ascii="Times New Roman" w:hAnsi="Times New Roman" w:cs="Times New Roman" w:eastAsia="Times New Roman"/>
                <w:color w:val="000000"/>
                <w:kern w:val="0"/>
                <w:sz w:val="24"/>
                <w:lang w:bidi="ar"/>
              </w:rPr>
              <w:t xml:space="preserve">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18006</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交通运输建设市场信用管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农村公路的县道、大型以上桥梁、隧道的公路工程建设市场信用管理</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建设项目施工许可</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水运建设项目设计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交通运输局</w:t>
            </w:r>
            <w:r>
              <w:rPr>
                <w:rFonts w:ascii="Times New Roman" w:hAnsi="Times New Roman" w:cs="Times New Roman" w:eastAsia="Times New Roman"/>
                <w:color w:val="000000"/>
                <w:kern w:val="0"/>
                <w:sz w:val="24"/>
                <w:lang w:bidi="ar"/>
              </w:rPr>
              <w:t xml:space="preserve">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18008</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路工程项目交工验收备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农村公路的县道、大型以上桥梁、隧道的公路工程项目交工验收备案</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建设项目施工许可</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水运建设项目设计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交通运输局</w:t>
            </w:r>
            <w:r>
              <w:rPr>
                <w:rFonts w:ascii="Times New Roman" w:hAnsi="Times New Roman" w:cs="Times New Roman" w:eastAsia="Times New Roman"/>
                <w:color w:val="000000"/>
                <w:kern w:val="0"/>
                <w:sz w:val="24"/>
                <w:lang w:bidi="ar"/>
              </w:rPr>
              <w:t xml:space="preserve">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18009</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交通工程项目招投标监督管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农村公路的县道、大型以上桥梁、隧道的公路工程项目招投标监督管理</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建设项目施工许可</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水运建设项目设计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区交通运输局</w:t>
            </w:r>
            <w:r>
              <w:rPr>
                <w:rFonts w:ascii="Times New Roman" w:hAnsi="Times New Roman" w:cs="Times New Roman" w:eastAsia="Times New Roman"/>
                <w:color w:val="000000"/>
                <w:kern w:val="0"/>
                <w:sz w:val="24"/>
                <w:lang w:bidi="ar"/>
              </w:rPr>
              <w:t xml:space="preserve">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71500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矿产资源储量登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确认</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开采矿产资源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sz w:val="24"/>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0723010</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放射工作人员证核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政确认</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放射源诊疗技术和医用辐射机构许可、校验</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15005</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矿业权抵押备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开采矿产资源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sz w:val="24"/>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1800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路、水运工程竣工验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下放</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涉及农村公路中县道、大型以上桥梁、隧道建设项目竣工验收</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路建设项目设计审批、公路建设项目施工许可</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sz w:val="24"/>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2001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无公害畜产品认证</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种畜禽生产经营许可</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sz w:val="24"/>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25002</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生产经营单位生产安全事故应急预案备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危险化学品经营许可、危险化学品安全使用许可、烟花爆竹经营许可、非煤矿矿山安全生产许可、危险化学品生产企业安全许可、烟花爆竹生产企业安全生产许可</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2500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生产、经营第二类、第三类非药品类易制毒化学品备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危险化学品经营许可、危险化学品生产企业安全许可</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sz w:val="24"/>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25011</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专用地震监测台网和地震监测设施建设方案、竣工验收的审查和备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地震观测环境保护范围内建设工程项目审批</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sz w:val="24"/>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25018</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地震应急避难场所功能设置方案认定</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建设工程抗震设防要求确定</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sz w:val="24"/>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72039</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第一类医疗器械产品备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第三类医疗器械经营许可</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72040</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第一类医疗器械生产备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第三类医疗器械经营许可</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72043</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第二类医疗器械经营备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第三类医疗器械经营许可</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行政审批服务局</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0001072045</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医疗器械网络销售备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权力</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关联</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第三类医疗器械经营许可</w:t>
            </w:r>
            <w:r>
              <w:rPr>
                <w:rFonts w:ascii="Times New Roman" w:hAnsi="Times New Roman" w:cs="Times New Roman" w:eastAsia="Times New Roman"/>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sz w:val="24"/>
              </w:rPr>
              <w:t>区行政审批服务局</w:t>
            </w:r>
          </w:p>
        </w:tc>
      </w:tr>
    </w:tbl>
    <w:p>
      <w:pPr>
        <w:sectPr>
          <w:footerReference w:type="default" r:id="rId3"/>
          <w:type w:val="nextPage"/>
          <w:pgSz w:orient="landscape" w:w="16838" w:h="11906"/>
          <w:pgMar w:left="1701" w:right="1701" w:gutter="0" w:header="0" w:top="1701" w:footer="1134" w:bottom="1701"/>
          <w:pgNumType w:start="8" w:fmt="decimal"/>
          <w:formProt w:val="false"/>
          <w:textDirection w:val="lrTb"/>
          <w:docGrid w:type="lines" w:linePitch="312" w:charSpace="0"/>
        </w:sectPr>
      </w:pP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2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370205</wp:posOffset>
                </wp:positionV>
                <wp:extent cx="5431155" cy="635"/>
                <wp:effectExtent l="635" t="5080" r="635" b="5080"/>
                <wp:wrapNone/>
                <wp:docPr id="3" name="直接连接符 3"/>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15pt" to="426.2pt,29.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65405</wp:posOffset>
                </wp:positionV>
                <wp:extent cx="5431155" cy="635"/>
                <wp:effectExtent l="635" t="5080" r="635" b="5080"/>
                <wp:wrapNone/>
                <wp:docPr id="4" name="直接连接符 4"/>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5pt" to="426.15pt,5.15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薛城区人民政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印发</w:t>
      </w:r>
    </w:p>
    <w:sectPr>
      <w:footerReference w:type="default" r:id="rId4"/>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Times New Roman" w:hAnsi="??;Times New Roman"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2:00Z</dcterms:created>
  <dc:creator>Administrator</dc:creator>
  <dc:description/>
  <dc:language>en-US</dc:language>
  <cp:lastModifiedBy>赵_先生</cp:lastModifiedBy>
  <cp:lastPrinted>2020-08-25T10:41:00Z</cp:lastPrinted>
  <dcterms:modified xsi:type="dcterms:W3CDTF">2020-08-25T02:42:5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